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5.04.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w:t>
      </w:r>
      <w:bookmarkStart w:id="0" w:name="_Hlk147736981"/>
      <w:r>
        <w:rPr>
          <w:sz w:val="20"/>
          <w:szCs w:val="20"/>
        </w:rPr>
        <w:t xml:space="preserve">Земельный участок общей площадью 1146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Комарово, улица Центральная, земельный участок 40, категория земель: земли населенных пунктов. Кадастровый номер: 59:32:1170001:1352. Земельный участок частично расположен в водоохранной зоне и прибрежной защитной полосе Камского водохранилища, площадь земельного участка, покрываемый зоной с особыми условиями использования территории, составляет 668,35 кв. м. Начальная цена 263 989,00 (двести шестьдесят три тысячи девятьсот восемьдесят девять) рублей 00 коп. Задаток </w:t>
      </w:r>
      <w:bookmarkStart w:id="1" w:name="_Hlk147735444"/>
      <w:r>
        <w:rPr>
          <w:sz w:val="20"/>
          <w:szCs w:val="20"/>
        </w:rPr>
        <w:t>263 989,00 (двести шестьдесят три тысячи девятьсот восемьдесят девять) рублей 00 коп</w:t>
      </w:r>
      <w:bookmarkEnd w:id="1"/>
      <w:r>
        <w:rPr>
          <w:sz w:val="20"/>
          <w:szCs w:val="20"/>
        </w:rPr>
        <w:t>.</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 (зона малоэтажной жилой застройки с приусадебными земельными участками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5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Мостовая, точка подключения ориентировочно 1401 м. (письмо АО «Газпром газораспределение Пермь» от 26.06.2023 № ПР-2450) Согласно письму Лобановского территориального управления от 03.02.2023 № 68 в населенном пункте отсутствуют централизованные сети водоснабжения, водоотведения, газоснабжения и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0.06.2023 № ПЭ/ЦЭС/01/22/5619)</w:t>
      </w:r>
      <w:bookmarkEnd w:id="0"/>
      <w:r>
        <w:rPr>
          <w:sz w:val="20"/>
          <w:szCs w:val="20"/>
        </w:rPr>
        <w:t>.</w:t>
      </w:r>
    </w:p>
    <w:p>
      <w:pPr>
        <w:pStyle w:val="Normal"/>
        <w:jc w:val="both"/>
        <w:rPr>
          <w:sz w:val="20"/>
          <w:szCs w:val="20"/>
        </w:rPr>
      </w:pPr>
      <w:r>
        <w:rPr>
          <w:b/>
          <w:bCs/>
          <w:sz w:val="20"/>
          <w:szCs w:val="20"/>
        </w:rPr>
        <w:t xml:space="preserve">Лот № 2. </w:t>
      </w:r>
      <w:bookmarkStart w:id="2" w:name="_Hlk144106995"/>
      <w:r>
        <w:rPr>
          <w:sz w:val="20"/>
          <w:szCs w:val="20"/>
          <w:lang w:val="en-US"/>
        </w:rPr>
        <w:t xml:space="preserve">Земельный участок общей площадью </w:t>
      </w:r>
      <w:r>
        <w:rPr>
          <w:sz w:val="20"/>
          <w:szCs w:val="20"/>
        </w:rPr>
        <w:t>800</w:t>
      </w:r>
      <w:r>
        <w:rPr>
          <w:sz w:val="20"/>
          <w:szCs w:val="20"/>
          <w:lang w:val="en-US"/>
        </w:rPr>
        <w:t xml:space="preserve"> кв.м, разрешенное использование: </w:t>
      </w:r>
      <w:r>
        <w:rPr>
          <w:sz w:val="20"/>
          <w:szCs w:val="20"/>
        </w:rPr>
        <w:t>отдельно стоящие одноквартирные жилые дома с приусадебными участками этажностью не выше 3 этажей</w:t>
      </w:r>
      <w:r>
        <w:rPr>
          <w:sz w:val="20"/>
          <w:szCs w:val="20"/>
          <w:lang w:val="en-US"/>
        </w:rPr>
        <w:t xml:space="preserve">. Местоположение земельного участка: Пермский край, Пермский район, </w:t>
      </w:r>
      <w:r>
        <w:rPr>
          <w:sz w:val="20"/>
          <w:szCs w:val="20"/>
        </w:rPr>
        <w:t>Култаевское с/п, п. Протасы, ул. Калужская, д. 25</w:t>
      </w:r>
      <w:r>
        <w:rPr>
          <w:sz w:val="20"/>
          <w:szCs w:val="20"/>
          <w:lang w:val="en-US"/>
        </w:rPr>
        <w:t>, категория земель: земли населенных пунктов. Кадастровый номер: 59:32:</w:t>
      </w:r>
      <w:r>
        <w:rPr>
          <w:sz w:val="20"/>
          <w:szCs w:val="20"/>
        </w:rPr>
        <w:t>3250001:15351</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шумов, площадь земельного участка, покрываемая зоной с особыми условиями использования территории, составляет 800 кв. м. </w:t>
      </w:r>
      <w:r>
        <w:rPr>
          <w:sz w:val="20"/>
          <w:szCs w:val="20"/>
          <w:lang w:val="en-US"/>
        </w:rPr>
        <w:t xml:space="preserve">Начальная цена </w:t>
      </w:r>
      <w:r>
        <w:rPr>
          <w:sz w:val="20"/>
          <w:szCs w:val="20"/>
        </w:rPr>
        <w:t>760 000,00 (семьсот шестьдесят тысяч) рублей 00 коп</w:t>
      </w:r>
      <w:r>
        <w:rPr>
          <w:sz w:val="20"/>
          <w:szCs w:val="20"/>
          <w:lang w:val="en-US"/>
        </w:rPr>
        <w:t xml:space="preserve">. Задаток </w:t>
      </w:r>
      <w:r>
        <w:rPr>
          <w:sz w:val="20"/>
          <w:szCs w:val="20"/>
        </w:rPr>
        <w:t>760 000,00 (семьсот шестьдесят тысяч) рублей 00 коп.</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r>
        <w:rPr>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w:t>
      </w:r>
      <w:bookmarkStart w:id="3" w:name="_Hlk143505348"/>
      <w:r>
        <w:rPr>
          <w:bCs/>
          <w:sz w:val="20"/>
          <w:szCs w:val="20"/>
        </w:rPr>
        <w:t xml:space="preserve"> Согласно письму ООО «ПЭСП» от 12.07.2023 № 425 централизованных сетей водоснабжения и водоотведения ООО «Гидромастер» нет. Согласно письму Култаевского территориального управления администрации ПМО от 01.02.2023 №140 центральные сет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Калужская п. Протасы. Ориентировочное расстояние до точки подключения 7 м. (письмо о тех. возможности от 03.08.2023 № ПР-2923).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0.07.2023 № ПЭ/ЦЭС/01-22/6335)</w:t>
      </w:r>
      <w:bookmarkEnd w:id="2"/>
      <w:bookmarkEnd w:id="3"/>
      <w:r>
        <w:rPr>
          <w:bCs/>
          <w:sz w:val="20"/>
          <w:szCs w:val="20"/>
        </w:rPr>
        <w:t>.</w:t>
      </w:r>
    </w:p>
    <w:p>
      <w:pPr>
        <w:pStyle w:val="Normal"/>
        <w:jc w:val="both"/>
        <w:rPr/>
      </w:pPr>
      <w:r>
        <w:rPr>
          <w:b/>
          <w:sz w:val="20"/>
          <w:szCs w:val="20"/>
        </w:rPr>
        <w:t>Лот № 3</w:t>
      </w:r>
      <w:r>
        <w:rPr>
          <w:bCs/>
          <w:sz w:val="20"/>
          <w:szCs w:val="20"/>
        </w:rPr>
        <w:t>. Земельный участок общей площадью 8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п. Протасы, ул. Калужская, д. 27, категория земель: земли населенных пунктов. Кадастровый номер: 59:32:3250001:15352. Земельный участок расположен в приаэродромной территории аэродрома аэропорта Большое Савино, в Зоне шумов, площадь земельного участка, покрываемая зоной с особыми условиями использования территории, составляет 860 кв. м. Начальная цена 817 000,00 (восемьсот семнадцать тысяч) рублей 00 коп. Задаток 817 000,00 (восемьсот семнадцат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Согласно письму ООО «ПЭСП» от 12.07.2023 № 425 централизованных сетей водоснабжения и водоотведения ООО «Гидромастер» нет. Согласно письму Култаевского территориального управления администрации ПМО от 01.02.2023 №140 центральные сет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Калужская п. Протасы. Ориентировочное расстояние до точки подключения 8 м. (письмо о тех. возможности от 03.08.2023 № ПР-2924). ОАО «МРСК Урала» имеет техническую возможность технологического присоединения к электрическим сетям планируемого объекта капитального строительства (письмо ОАО «МРСК Урала» от 10.07.2023 № ПЭ/ЦЭС/01-22/6335).</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jc w:val="both"/>
        <w:rPr/>
      </w:pPr>
      <w:r>
        <w:rPr>
          <w:b/>
          <w:bCs/>
          <w:sz w:val="20"/>
          <w:szCs w:val="20"/>
        </w:rPr>
        <w:t>Лот № 4.</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с/пос. Усть-Качкинское, п. Красный Восход, ул. Взлетная, з/у 32, категория земель: земли населенных пунктов. Кадастровый номер: 59:32:2000001:1152.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Normal"/>
        <w:suppressAutoHyphens w:val="true"/>
        <w:ind w:firstLine="567"/>
        <w:jc w:val="both"/>
        <w:rPr/>
      </w:pPr>
      <w:r>
        <w:rPr>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6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suppressAutoHyphens w:val="true"/>
        <w:jc w:val="both"/>
        <w:rPr>
          <w:sz w:val="20"/>
          <w:szCs w:val="20"/>
        </w:rPr>
      </w:pPr>
      <w:r>
        <w:rPr>
          <w:b/>
          <w:bCs/>
          <w:sz w:val="20"/>
          <w:szCs w:val="20"/>
        </w:rPr>
        <w:t>Лот № 5</w:t>
      </w:r>
      <w:r>
        <w:rPr>
          <w:sz w:val="20"/>
          <w:szCs w:val="20"/>
        </w:rPr>
        <w:t>.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с/пос. Усть-Качкинское, п. Красный Восход, ул. Взлетная, з/у 34, категория земель: земли населенных пунктов. Кадастровый номер: 59:32:2000001:1153.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часть земельного участка в охранной зоне 1 СИП 0,4 кВ. Начальная цена 301 995,00 (триста одна тысяча девятьсот девяносто пять) рублей 00 коп. Задаток 301 995,00 (триста одна тысяча девятьсот девяносто пять) рублей 00 коп.</w:t>
      </w:r>
    </w:p>
    <w:p>
      <w:pPr>
        <w:pStyle w:val="Normal"/>
        <w:suppressAutoHyphens w:val="true"/>
        <w:ind w:firstLine="567"/>
        <w:jc w:val="both"/>
        <w:rPr>
          <w:sz w:val="20"/>
          <w:szCs w:val="20"/>
        </w:rPr>
      </w:pPr>
      <w:r>
        <w:rPr>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Взлетная (собственник – АО «Газпром газораспределение Пермь»). Возможная максимальная нагрузка 5 м3/час. Ориентировочное расстояние до точки подключения 95 п.м (письмо от 05.06.2023 № ПР-2111). Согласно письму ООО «Гак-Сервис» от 22.05.2023 № 29 отсутствует техническая возможность подключения к сетям водоснабжения и водоотведения.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3.05.2023 № ПЭ/ЦЭС/01/22/4559).</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sz w:val="20"/>
          <w:szCs w:val="20"/>
        </w:rPr>
      </w:pPr>
      <w:r>
        <w:rPr>
          <w:b/>
          <w:bCs/>
          <w:sz w:val="20"/>
          <w:szCs w:val="20"/>
        </w:rPr>
        <w:t>Лот № 6.</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с.п. Юго-Камское, п. Юго-Камский, ул. Чуваковская, з/у 10а, категория земель: земли населенных пунктов. Кадастровый номер: 59:32:0100009:13605. Часть земельного участка расположена в охранной зоне электрических сетей 1СИП (148,8 кв.м). Начальная цена 115 020,00 (сто пятнадцать тысяч двадцать) рублей 00 коп. Задаток 115 020,00 (сто пятнадцать тысяч двадца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низкого давления по ул. Потанинская (собственник – АО «Газпром газораспределение Пермь»). Возможная максимальная нагрузка 5 м3/час. Ориентировочное расстояние до точки подключения 442 п.м (письмо от 18.11.2022 № ПР-4172).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8.11.2022 № ПЭ/ЦЭС/01-22/11658).</w:t>
      </w:r>
    </w:p>
    <w:p>
      <w:pPr>
        <w:pStyle w:val="Heading"/>
        <w:suppressAutoHyphens w:val="true"/>
        <w:ind w:firstLine="708"/>
        <w:jc w:val="both"/>
        <w:rPr>
          <w:sz w:val="20"/>
          <w:szCs w:val="20"/>
        </w:rPr>
      </w:pPr>
      <w:r>
        <w:rPr>
          <w:sz w:val="20"/>
          <w:szCs w:val="20"/>
          <w:lang w:val="ru-RU"/>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7.07.2023 № 1666, по лоту № 2 – распоряжение от 28.08.2023 № 2338, по лоту № 3 – распоряжение от 28.08.2023 № 2342, по лоту № 4 – распоряжение от 17.07.2023 № 1668, по лоту № 5 – распоряжение от 17.07.2023 № 1669, по лоту № 6 – распоряжение от 19.04.2023 № 867).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29 февраля 2024 года по 01 апреля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4 апрел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5 апрел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5 апрел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23:00Z</dcterms:created>
  <dc:creator>user</dc:creator>
  <dc:description/>
  <dc:language>en-US</dc:language>
  <cp:lastModifiedBy>kiozem2-01</cp:lastModifiedBy>
  <cp:lastPrinted>2023-07-03T09:07:00Z</cp:lastPrinted>
  <dcterms:modified xsi:type="dcterms:W3CDTF">2024-02-26T06:27:00Z</dcterms:modified>
  <cp:revision>5</cp:revision>
  <dc:subject/>
  <dc:title>Извещение</dc:title>
</cp:coreProperties>
</file>